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53"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</wp:posOffset>
            </wp:positionH>
            <wp:positionV relativeFrom="paragraph">
              <wp:posOffset>-193675</wp:posOffset>
            </wp:positionV>
            <wp:extent cx="6731635" cy="925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635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6258958"/>
      <w:bookmarkStart w:id="1" w:name="_Hlk176258958"/>
      <w:bookmarkEnd w:id="1"/>
      <w:r>
        <w:br w:type="page"/>
      </w:r>
    </w:p>
    <w:p>
      <w:pPr>
        <w:pStyle w:val="Normal"/>
        <w:spacing w:before="0" w:after="0"/>
        <w:ind w:right="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46" w:type="dxa"/>
        <w:jc w:val="left"/>
        <w:tblInd w:w="-14" w:type="dxa"/>
        <w:tblLayout w:type="fixed"/>
        <w:tblCellMar>
          <w:top w:w="0" w:type="dxa"/>
          <w:left w:w="4" w:type="dxa"/>
          <w:bottom w:w="0" w:type="dxa"/>
          <w:right w:w="5" w:type="dxa"/>
        </w:tblCellMar>
      </w:tblPr>
      <w:tblGrid>
        <w:gridCol w:w="4464"/>
        <w:gridCol w:w="1082"/>
        <w:gridCol w:w="2114"/>
        <w:gridCol w:w="2686"/>
      </w:tblGrid>
      <w:tr>
        <w:trPr>
          <w:trHeight w:val="8012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ГЛАВНЫЕ СОБЫТИЯ 2024 – 2025 УЧЕБНОГО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год – Год Семьи в Российской Федерации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год – 80 лет Победы в Великой Отечественной войне в 1941-1945 гг, 80 лет со дня начала Берлинской операции (1945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ЮБИЛЕЙНЫЕ ДА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60 лет со дня выхода на орбиту космического корабля серии «Восход» (1964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160 лет со дня рождения Николая Алексеевича Островского, писателя (1904 – 1936). 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210 лет со дня рождения Михаила Юрьевича Лермонтова поэта, писателя, драматурга (1814 – 1841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230 лет со дня рождения Александра Сергеевича Грибоедова, поэта (1795 – 1829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ind w:left="397" w:right="33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Календарный план воспитательной работы ГБОУ «Гимназия № 65 «Триумф» г.о. Горловка на 2024/25 год для начального общего, основного общего, среднее общее образования. </w:t>
            </w:r>
          </w:p>
          <w:p>
            <w:pPr>
              <w:pStyle w:val="Normal"/>
              <w:spacing w:lineRule="auto" w:line="237" w:before="0" w:after="0"/>
              <w:ind w:left="180" w:right="101" w:firstLine="70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Календарный план воспитательной работы разделен на модули, которые отражают направления воспитательной работы школы в соответствии с рабочей программой воспитания. </w:t>
            </w:r>
          </w:p>
          <w:p>
            <w:pPr>
              <w:pStyle w:val="Normal"/>
              <w:spacing w:before="0" w:after="0"/>
              <w:ind w:left="88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7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>План мероприятий для 1-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212121"/>
                <w:sz w:val="28"/>
                <w:szCs w:val="28"/>
              </w:rPr>
              <w:t xml:space="preserve"> классов </w:t>
            </w:r>
          </w:p>
        </w:tc>
      </w:tr>
      <w:tr>
        <w:trPr>
          <w:trHeight w:val="378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уль «Урочная деятельность» </w:t>
            </w:r>
          </w:p>
        </w:tc>
      </w:tr>
      <w:tr>
        <w:trPr>
          <w:trHeight w:val="38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гласно индивидуальным  планам работы уч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) </w:t>
            </w:r>
          </w:p>
        </w:tc>
      </w:tr>
      <w:tr>
        <w:trPr>
          <w:trHeight w:val="282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уль «Внеурочная деятельность» </w:t>
            </w:r>
          </w:p>
        </w:tc>
      </w:tr>
      <w:tr>
        <w:trPr>
          <w:trHeight w:val="77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звание курса внеурочной деятельности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01" w:right="30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оличество часов в неделю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83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Разговоры о важном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Россия – мои горизонт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лята Росс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Христианская этик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6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Я, ты, он, она – вместе целая страна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мей вести за собой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</w:p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Естествознание. Азбука экологии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2" w:leader="none"/>
                <w:tab w:val="center" w:pos="403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Функциональная </w:t>
              <w:tab/>
              <w:t xml:space="preserve">грамотность «Учимся для жизни»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-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кольный хор «Мелодия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тель музыки</w:t>
            </w:r>
          </w:p>
        </w:tc>
      </w:tr>
      <w:tr>
        <w:trPr>
          <w:trHeight w:val="28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Школьный театр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ководите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ь</w:t>
            </w:r>
          </w:p>
        </w:tc>
      </w:tr>
      <w:tr>
        <w:trPr>
          <w:trHeight w:val="28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ье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-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сновы педагогики и психолог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тель русского языка, педагог-психолог</w:t>
            </w:r>
          </w:p>
        </w:tc>
      </w:tr>
      <w:tr>
        <w:trPr>
          <w:trHeight w:val="286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ШСК «Шахматы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-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тель истории</w:t>
            </w:r>
          </w:p>
        </w:tc>
      </w:tr>
    </w:tbl>
    <w:p>
      <w:pPr>
        <w:pStyle w:val="Normal"/>
        <w:spacing w:before="0" w:after="0"/>
        <w:ind w:left="-720" w:right="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46" w:type="dxa"/>
        <w:jc w:val="left"/>
        <w:tblInd w:w="-14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430"/>
        <w:gridCol w:w="1091"/>
        <w:gridCol w:w="2108"/>
        <w:gridCol w:w="2717"/>
      </w:tblGrid>
      <w:tr>
        <w:trPr>
          <w:trHeight w:val="79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Модуль «Классное руководство» </w:t>
            </w:r>
          </w:p>
          <w:p>
            <w:pPr>
              <w:pStyle w:val="Normal"/>
              <w:spacing w:before="0" w:after="0"/>
              <w:ind w:left="1443" w:right="13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(согласно индивидуальным планам работы классных руководителей)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lang w:val="ru-RU"/>
              </w:rPr>
              <w:t>*К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  <w:lang w:val="ru-RU"/>
              </w:rPr>
              <w:t xml:space="preserve">онкретные дела, события, мероприятия уже отражены в индивидуальных планах работы педагогов. Поэтому рекомендовано в плане-сетке просто указать на этот факт и не прописывать план. Если же кому-то захочется поинтересоваться подробностями работы классных руководителей, он может обратиться к их индивидуальным планам.  Примерный план все же представлен, для удобства, чтобы не искать информацию.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>Можно в плане это оставить.</w:t>
            </w: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Дела, события, мероприят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риентирово чное время прове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1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тветственные  </w:t>
            </w:r>
          </w:p>
        </w:tc>
      </w:tr>
      <w:tr>
        <w:trPr>
          <w:trHeight w:val="290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едание МО классных руководителей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янв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накомство с классам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, 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907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одительское собрание (онлай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министрация школы, классные руководители </w:t>
            </w:r>
          </w:p>
        </w:tc>
      </w:tr>
      <w:tr>
        <w:trPr>
          <w:trHeight w:val="83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ячник безопас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дорожного движ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, апр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  </w:t>
            </w:r>
          </w:p>
        </w:tc>
      </w:tr>
      <w:tr>
        <w:trPr>
          <w:trHeight w:val="28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спределение обязанностей в классе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ентябр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ланирование воспитательной работы классов на 2024-2025 учебный год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20 сентябр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28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час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з в неделю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81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ланирование индивидуальной работы с учащимися (ОВЗ, инвалиды, дети участников СВО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ентябрь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ация занятости учащихся во внеурочное врем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5 сентябр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.директора по ВР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формление классных уголков и школьных пространст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 сентябр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дминистрация школы,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ссные руководители </w:t>
            </w:r>
          </w:p>
        </w:tc>
      </w:tr>
      <w:tr>
        <w:trPr>
          <w:trHeight w:val="83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ячник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атриотического воспит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м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директора по ВР, классные руководители </w:t>
            </w:r>
          </w:p>
        </w:tc>
      </w:tr>
      <w:tr>
        <w:trPr>
          <w:trHeight w:val="838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сячник здоровь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директора по ВР,  классные руководители </w:t>
            </w:r>
          </w:p>
        </w:tc>
      </w:tr>
    </w:tbl>
    <w:p>
      <w:pPr>
        <w:pStyle w:val="Normal"/>
        <w:spacing w:before="0" w:after="0"/>
        <w:ind w:left="-720" w:right="25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4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4"/>
        <w:gridCol w:w="1179"/>
        <w:gridCol w:w="1987"/>
        <w:gridCol w:w="2776"/>
      </w:tblGrid>
      <w:tr>
        <w:trPr>
          <w:trHeight w:val="54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бор информации о выпускниках, погибших в СВО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 течение г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иректора по ВР </w:t>
            </w:r>
          </w:p>
        </w:tc>
      </w:tr>
      <w:tr>
        <w:trPr>
          <w:trHeight w:val="31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лет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 оздоровления учащихс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- июн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281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одуль «Основные школьные дела»</w:t>
            </w:r>
          </w:p>
          <w:p>
            <w:pPr>
              <w:pStyle w:val="Normal"/>
              <w:spacing w:before="0" w:after="0"/>
              <w:ind w:left="71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84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ла, события, мероприят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ы 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иентировочн ое время проведени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 </w:t>
            </w:r>
          </w:p>
        </w:tc>
      </w:tr>
      <w:tr>
        <w:trPr>
          <w:trHeight w:val="55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бщешкольная онлайн линейка, посвященная «Началу учебного года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сентябр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.директора по ВР,кл.руководители  </w:t>
            </w:r>
          </w:p>
        </w:tc>
      </w:tr>
      <w:tr>
        <w:trPr>
          <w:trHeight w:val="56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лассный час: «Образ  будущего, Ко Дню знаний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сентябр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нь дошкольного работника : создание открыто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 сентябр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1-4 классов</w:t>
            </w:r>
          </w:p>
        </w:tc>
      </w:tr>
      <w:tr>
        <w:trPr>
          <w:trHeight w:val="56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нь воссоединения ДНР с РФ: классный ча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-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7 сентябр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586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ень пожилых людей : Изготовление открыток бабушкам и дедушкам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октябр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607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4 октября – День защиты животных. </w:t>
            </w:r>
          </w:p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нлайн выставка фотографий «Мой питомец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 октябр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диный урок безопасности в сети ИНТЕРНЕТ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ктябрь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учитель информатики</w:t>
            </w:r>
          </w:p>
        </w:tc>
      </w:tr>
      <w:tr>
        <w:trPr>
          <w:trHeight w:val="55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школьных библиотек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5 октября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</w:tbl>
    <w:p>
      <w:pPr>
        <w:pStyle w:val="Normal"/>
        <w:spacing w:before="0" w:after="0"/>
        <w:ind w:left="-720" w:right="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15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4405"/>
        <w:gridCol w:w="1266"/>
        <w:gridCol w:w="1841"/>
        <w:gridCol w:w="2837"/>
      </w:tblGrid>
      <w:tr>
        <w:trPr>
          <w:trHeight w:val="4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ень учителя  </w:t>
            </w:r>
          </w:p>
          <w:p>
            <w:pPr>
              <w:pStyle w:val="Normal"/>
              <w:spacing w:before="0" w:after="0"/>
              <w:ind w:left="113" w:right="41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10-5.1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87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ень отца: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ыставка фотограф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.10-28.1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Единый классный час «В единстве – сила». День народного единств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ноя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правовой помощи детя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о согласова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пециалис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ень матери: «Моя мама», подготовка поздравительных видеооткрыток для мам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28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.11-25.11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 </w:t>
            </w:r>
          </w:p>
        </w:tc>
      </w:tr>
      <w:tr>
        <w:trPr>
          <w:trHeight w:val="61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курс рисунков ко Дню Государственного герба РФ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 ноября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тель рисования, классные руководители</w:t>
            </w:r>
          </w:p>
        </w:tc>
      </w:tr>
      <w:tr>
        <w:trPr>
          <w:trHeight w:val="5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ень неизвестного солдата.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еждународный день инвалид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дека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Дню Героев Отечества: </w:t>
            </w:r>
          </w:p>
          <w:p>
            <w:pPr>
              <w:pStyle w:val="Normal"/>
              <w:spacing w:lineRule="auto" w:line="237" w:before="0" w:after="0"/>
              <w:ind w:left="113" w:right="6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«Час чтения былин о русских богатырях»; - Просмотр мультфильма о богатырях.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8 дека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еждународный день борьбы с коррупци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 дека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. директора по ВР классные руководители, </w:t>
            </w:r>
          </w:p>
        </w:tc>
      </w:tr>
      <w:tr>
        <w:trPr>
          <w:trHeight w:val="5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курс рисунков «Мы дети твои, Россия» ко Дн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ституции Росс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 дека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222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ероприятия месячника эстетического воспитания в школе: </w:t>
            </w:r>
          </w:p>
          <w:p>
            <w:pPr>
              <w:pStyle w:val="Normal"/>
              <w:spacing w:lineRule="auto" w:line="237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Новый год в школе: украшение кабинетов, оформление окон;  </w:t>
            </w:r>
          </w:p>
          <w:p>
            <w:pPr>
              <w:pStyle w:val="Normal"/>
              <w:spacing w:lineRule="auto" w:line="237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Конкурс рисунков «Наш любимый новый год»; 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Классный час «В гостях у новогодней сказки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ассные руководители </w:t>
            </w:r>
          </w:p>
        </w:tc>
      </w:tr>
      <w:tr>
        <w:trPr>
          <w:trHeight w:val="8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астерская Деда Мороза: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зготовление новогодней игрушки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720" w:right="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1266"/>
        <w:gridCol w:w="1841"/>
        <w:gridCol w:w="2837"/>
      </w:tblGrid>
      <w:tr>
        <w:trPr>
          <w:trHeight w:val="5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3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ень флаг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 декаб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Неделя школьных наук», посвященная М.В. Ломоносову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6 января по 8 феврал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2 января – 120 лет со дня рождения писателя и публициста А. П. Гайдар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январ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блиотекарь  </w:t>
            </w:r>
          </w:p>
        </w:tc>
      </w:tr>
      <w:tr>
        <w:trPr>
          <w:trHeight w:val="60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Час памяти «Блокада Ленинграда» 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Акция блокадный хлеб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январ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03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1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смотр фильма в День разгрома советскими войсками немецко-фашистских войск в Сталинградской битве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январ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>
          <w:trHeight w:val="77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5 февраля – 100 летие Матросова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лександра Матвеевича (1924-1943) Героя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ветского Союз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феврал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>
          <w:trHeight w:val="55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ень памяти о россиянах, исполнявших служебный долг за пределами Отечеств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 феврал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</w:tc>
      </w:tr>
      <w:tr>
        <w:trPr>
          <w:trHeight w:val="52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онкурс юных чтецов к международному дню родного язык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1 феврал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72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ероприятия к 23 февраля  </w:t>
            </w:r>
          </w:p>
          <w:p>
            <w:pPr>
              <w:pStyle w:val="Normal"/>
              <w:spacing w:lineRule="auto" w:line="237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Акция по поздравлению пап и дедушек, мальчиков; 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Конкурс рисунков «Защитники Отечества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4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еститель директора по ВР, классные руководители, учитель физкультуры, </w:t>
            </w:r>
          </w:p>
        </w:tc>
      </w:tr>
      <w:tr>
        <w:trPr>
          <w:trHeight w:val="8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 марта- День памяти воинов-десантников  6-ой парашютно-десантной роты 104 полка Псковской дивизии ВДВ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март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194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8 Марта в школе:  </w:t>
            </w:r>
          </w:p>
          <w:p>
            <w:pPr>
              <w:pStyle w:val="Normal"/>
              <w:spacing w:lineRule="auto" w:line="237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Конкурс рисунков ««Подари улыбку маме»; </w:t>
            </w:r>
          </w:p>
          <w:p>
            <w:pPr>
              <w:pStyle w:val="Normal"/>
              <w:spacing w:lineRule="auto" w:line="237"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Акция по поздравлению мам, бабушек, девочек;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ча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Классные девчонки»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9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кция «Крым наш» - онлайн выставка рисунков ко Дню воссоединения Крыма с Россие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8 март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Учитель рисования, классные 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апреля – Международный день птиц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0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ные 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мирный день здоровь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7.0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физкультуры </w:t>
            </w:r>
          </w:p>
        </w:tc>
      </w:tr>
      <w:tr>
        <w:trPr>
          <w:trHeight w:val="59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космонавтики: конкурс рисунк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.0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ень памяти о геноциде советского народа нацистами и их пособниками в годы В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единых действий. Без срока давно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.04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директора 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Р,   классные руководители</w:t>
            </w:r>
          </w:p>
        </w:tc>
      </w:tr>
      <w:tr>
        <w:trPr>
          <w:trHeight w:val="619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ень памяти участников последствий радиационных аварий и катастроф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 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нь пожарной охран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0 апрел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ОБЖ </w:t>
            </w:r>
          </w:p>
        </w:tc>
      </w:tr>
      <w:tr>
        <w:trPr>
          <w:trHeight w:val="631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аздник 1 мая «День весны и труда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ец апрел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00-летие со дня рож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.П.Астафьева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9.04-04.05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Библииотекар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ероприятие «По страницам великой отечественной войны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6 м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19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7 мая – Единый информационный день Детского телефона довер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 м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3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19 мая День детских общественных организаций Росс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9 ма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етник директор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4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ень Победы: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Акции «Бессмертный полк»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«С праздником, ветеран!»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Проект «Окна Побед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Свеча памяти (видео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Акция «Георгиевская ленточк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Изготовление открыток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562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оржественная линейка «Последний звонок 2025»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еститель директора по ВР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right="24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4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558"/>
        <w:gridCol w:w="1003"/>
        <w:gridCol w:w="1995"/>
        <w:gridCol w:w="2792"/>
      </w:tblGrid>
      <w:tr>
        <w:trPr>
          <w:trHeight w:val="29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вые классные часы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 ма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уль «Внешкольные мероприятия» </w:t>
            </w:r>
          </w:p>
        </w:tc>
      </w:tr>
      <w:tr>
        <w:trPr>
          <w:trHeight w:val="84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ла, события, мероприят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ы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иентировочн ое время проведени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 </w:t>
            </w:r>
          </w:p>
        </w:tc>
      </w:tr>
      <w:tr>
        <w:trPr>
          <w:trHeight w:val="83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нлайн акции «Георгиевская ленточка» и «Бессмертный полк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, родители </w:t>
            </w:r>
          </w:p>
        </w:tc>
      </w:tr>
      <w:tr>
        <w:trPr>
          <w:trHeight w:val="1111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4"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озложение цветов к мемориалу Победы и мемориалу воинам, погибшим в годы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ОВ, 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, родители </w:t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одуль «Организация предметно-пространственной среды» </w:t>
            </w:r>
          </w:p>
        </w:tc>
      </w:tr>
      <w:tr>
        <w:trPr>
          <w:trHeight w:val="565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ла, события, мероприят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11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ация выставок: рисунков, плакатов, фотографий творческих работ, театральных афиш, подделок посвященных событиям и памятным дата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формление классных уголков </w:t>
            </w:r>
          </w:p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 15 сентября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новление классных уголк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ход за растениями в кабинетах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формление кабинетов, коридоров, спортивного зала, холла школы к праздникам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ематические выставки в школьной библиотек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-май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>
          <w:trHeight w:val="288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формление тематических фотозон к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720" w:right="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11" w:type="dxa"/>
        <w:tblLayout w:type="fixed"/>
        <w:tblCellMar>
          <w:top w:w="7" w:type="dxa"/>
          <w:left w:w="112" w:type="dxa"/>
          <w:bottom w:w="0" w:type="dxa"/>
          <w:right w:w="0" w:type="dxa"/>
        </w:tblCellMar>
      </w:tblPr>
      <w:tblGrid>
        <w:gridCol w:w="4648"/>
        <w:gridCol w:w="1001"/>
        <w:gridCol w:w="1829"/>
        <w:gridCol w:w="2870"/>
      </w:tblGrid>
      <w:tr>
        <w:trPr>
          <w:trHeight w:val="111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аздника:м «1 сентября», «День учителя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Новый год», «23 февраля», «8 март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День Космонавтики», «9 мая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Последний звонок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ыставка рисунков «Мы – Орлята России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3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10 ма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31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«Взаимодействие с родителями (законными представителями)» </w:t>
            </w:r>
          </w:p>
        </w:tc>
      </w:tr>
      <w:tr>
        <w:trPr>
          <w:trHeight w:val="28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ла, события, мероприят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71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седания Родительских комитетов классов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и учебного год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седатели родительских комитетов </w:t>
            </w:r>
          </w:p>
        </w:tc>
      </w:tr>
      <w:tr>
        <w:trPr>
          <w:trHeight w:val="51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нлайн 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дительские собрания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твер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66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5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здел «Информация для родителей» на сайте школы, информация для родителей по социальным вопросам, безопасности, психологического благополучия, профилактики вредных привычек и правонарушений и т.д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95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еститель директора по УР, администратор сайта </w:t>
            </w:r>
          </w:p>
        </w:tc>
      </w:tr>
      <w:tr>
        <w:trPr>
          <w:trHeight w:val="111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Индивидуальная работа с семьями: в трудной жизненной ситуации, малообеспеченными и многодетными, «Группы риска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бота с родителями по организации питан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- май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в. за питание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 </w:t>
            </w:r>
          </w:p>
        </w:tc>
      </w:tr>
      <w:tr>
        <w:trPr>
          <w:trHeight w:val="1390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ация участия родителей в вебинарах, Всероссийских родительских уроках, собраниях на актуальные темы воспитания и образования дет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5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уль «Самоуправление» </w:t>
            </w:r>
          </w:p>
        </w:tc>
      </w:tr>
      <w:tr>
        <w:trPr>
          <w:trHeight w:val="56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ла, события, мероприят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ыборы старосты и актива в  классе, распределение обязанностей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,  </w:t>
            </w:r>
          </w:p>
        </w:tc>
      </w:tr>
      <w:tr>
        <w:trPr>
          <w:trHeight w:val="56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ирование внутриклассных де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начале каждой недел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бота в соответствии с обязанностям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56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тчет перед классом о проделанной работ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нец год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Классные руководители, Лидеры советов класса,  </w:t>
            </w:r>
          </w:p>
        </w:tc>
      </w:tr>
      <w:tr>
        <w:trPr>
          <w:trHeight w:val="5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уль «Профилактика и безопасность» </w:t>
            </w:r>
          </w:p>
        </w:tc>
      </w:tr>
      <w:tr>
        <w:trPr>
          <w:trHeight w:val="56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ла, события, мероприятия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139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Неделя безопасности </w:t>
            </w:r>
          </w:p>
          <w:p>
            <w:pPr>
              <w:pStyle w:val="Normal"/>
              <w:spacing w:before="0" w:after="0"/>
              <w:ind w:right="4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Беседы о правилах ПДД, ППБ, правилах поведения учащихся в школе, общественных местах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водные инструктажи.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4-9 сентябр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ставление с учащимися онлайн схемы безопасного пути «Дом-школа-дом»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4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</w:tbl>
    <w:p>
      <w:pPr>
        <w:pStyle w:val="Normal"/>
        <w:spacing w:before="0" w:after="0"/>
        <w:ind w:left="-720" w:right="2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09" w:type="dxa"/>
        <w:tblLayout w:type="fixed"/>
        <w:tblCellMar>
          <w:top w:w="0" w:type="dxa"/>
          <w:left w:w="110" w:type="dxa"/>
          <w:bottom w:w="0" w:type="dxa"/>
          <w:right w:w="0" w:type="dxa"/>
        </w:tblCellMar>
      </w:tblPr>
      <w:tblGrid>
        <w:gridCol w:w="4674"/>
        <w:gridCol w:w="998"/>
        <w:gridCol w:w="1840"/>
        <w:gridCol w:w="2836"/>
      </w:tblGrid>
      <w:tr>
        <w:trPr>
          <w:trHeight w:val="5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Беседы по безопасности учащихся в период осенних канику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деля правовых знани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3-20 ноябр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17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итель обществознания </w:t>
            </w:r>
          </w:p>
        </w:tc>
      </w:tr>
      <w:tr>
        <w:trPr>
          <w:trHeight w:val="56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да по профилактики ДТП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46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Беседы по пожарной безопасности, правилах безопасности на водоемах в зимний период, поведение на школьных Елках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кабр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111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Беседы с учащимися по правилам безопасности в период весенних каникул и «Осторожно, гололед»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24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рофилактика безопасного поведения на каникулах. Инструктажи по ПДД, ППБ, поведение на ж/д транспорте, на водоемах и т.п.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15 минут о безопасности»,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раз в месяц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84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филактик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раз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четвер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директора по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УВР, 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Зам.директора по ВР,  </w:t>
            </w:r>
          </w:p>
        </w:tc>
      </w:tr>
      <w:tr>
        <w:trPr>
          <w:trHeight w:val="166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39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ониторинг деструктивных проявлений обучающихся, а также мониторинг страниц обучающихся в социальных сетях с целью выявления  несовершеннолетних, вовлечённых в активные деструктивные сообществ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391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44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Работа с семьями, требующих специальной психолого-педагогической поддержки и сопровождения (при наличии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едагог-психолог</w:t>
            </w:r>
          </w:p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уль «Социальное партнерство» </w:t>
            </w:r>
          </w:p>
        </w:tc>
      </w:tr>
      <w:tr>
        <w:trPr>
          <w:trHeight w:val="56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ла, события, мероприят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ы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ые партнеры </w:t>
            </w:r>
          </w:p>
        </w:tc>
      </w:tr>
      <w:tr>
        <w:trPr>
          <w:trHeight w:val="83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нлайнн тематические беседы, викторины, игры, квизы, квес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12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 течение года по плану библиотек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ородск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иблиотека </w:t>
            </w:r>
          </w:p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9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кция «Поздравление ветерана»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й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овет ветеранов </w:t>
            </w:r>
          </w:p>
        </w:tc>
      </w:tr>
      <w:tr>
        <w:trPr>
          <w:trHeight w:val="39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одуль «Профориентация» </w:t>
            </w:r>
          </w:p>
        </w:tc>
      </w:tr>
    </w:tbl>
    <w:p>
      <w:pPr>
        <w:pStyle w:val="Normal"/>
        <w:spacing w:before="0" w:after="0"/>
        <w:ind w:left="-720" w:right="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65" w:type="dxa"/>
        <w:tblLayout w:type="fixed"/>
        <w:tblCellMar>
          <w:top w:w="7" w:type="dxa"/>
          <w:left w:w="166" w:type="dxa"/>
          <w:bottom w:w="0" w:type="dxa"/>
          <w:right w:w="55" w:type="dxa"/>
        </w:tblCellMar>
      </w:tblPr>
      <w:tblGrid>
        <w:gridCol w:w="4694"/>
        <w:gridCol w:w="994"/>
        <w:gridCol w:w="1842"/>
        <w:gridCol w:w="2818"/>
      </w:tblGrid>
      <w:tr>
        <w:trPr>
          <w:trHeight w:val="56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ла, события, мероприяти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 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часы «Азбука профессий», </w:t>
            </w:r>
          </w:p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раз в триместр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13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Декада профориентации: </w:t>
            </w:r>
          </w:p>
          <w:p>
            <w:pPr>
              <w:pStyle w:val="Normal"/>
              <w:spacing w:lineRule="auto" w:line="237"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 выставка рисунков «Кем работают мои мама и папа» </w:t>
            </w:r>
          </w:p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Конкурс рисунков «Профессия моей мечты!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нварь 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 </w:t>
            </w:r>
          </w:p>
        </w:tc>
      </w:tr>
      <w:tr>
        <w:trPr>
          <w:trHeight w:val="39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полнительные (вариативные) модули </w:t>
            </w:r>
          </w:p>
        </w:tc>
      </w:tr>
      <w:tr>
        <w:trPr>
          <w:trHeight w:val="39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Модуль «Школьные и социальные медиа» </w:t>
            </w:r>
          </w:p>
        </w:tc>
      </w:tr>
      <w:tr>
        <w:trPr>
          <w:trHeight w:val="111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right="21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Размещение фотографий,  сочинений, стихов собственного сочинения и сказок, репортажей на сайте школы и в социальных сетях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right="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штаб ВР</w:t>
            </w:r>
          </w:p>
        </w:tc>
      </w:tr>
      <w:tr>
        <w:trPr>
          <w:trHeight w:val="56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Видео, фотосъемка классных и общешкольных мероприятий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right="2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 штаб ВР</w:t>
            </w:r>
          </w:p>
        </w:tc>
      </w:tr>
      <w:tr>
        <w:trPr>
          <w:trHeight w:val="8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Поздравление победителей спортивных соревнований, конкурсов и фестивалей  на сайте  школы и в социальных сетях 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штаб В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дуль «Школь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я комна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>
          <w:trHeight w:val="8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right="7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-Размещение онлайн экспозиции школьного музея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 директора по ВР, штаб ВР</w:t>
            </w:r>
          </w:p>
        </w:tc>
      </w:tr>
      <w:tr>
        <w:trPr>
          <w:trHeight w:val="8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right="7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ация и проведение мероприятий, посвященных Памятным датам в истории школы, района,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и</w:t>
            </w:r>
          </w:p>
          <w:p>
            <w:pPr>
              <w:pStyle w:val="Normal"/>
              <w:spacing w:before="0" w:after="0"/>
              <w:ind w:left="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Организация </w:t>
              <w:tab/>
              <w:t xml:space="preserve">и </w:t>
              <w:tab/>
              <w:t xml:space="preserve">проведение Уроков Мужеств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-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right="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"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лассные руководители, Библиотекарь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Hlk176258958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6728460" cy="925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rPr>
          <w:rFonts w:ascii="Arial" w:hAnsi="Arial" w:eastAsia="Arial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720" w:right="589" w:gutter="0" w:header="0" w:top="703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2121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21212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8:00Z</dcterms:created>
  <dc:creator>word</dc:creator>
  <dc:description/>
  <cp:keywords/>
  <dc:language>en-US</dc:language>
  <cp:lastModifiedBy>Пользователь</cp:lastModifiedBy>
  <cp:lastPrinted>2024-10-02T12:13:00Z</cp:lastPrinted>
  <dcterms:modified xsi:type="dcterms:W3CDTF">2025-03-19T10:18:00Z</dcterms:modified>
  <cp:revision>2</cp:revision>
  <dc:subject/>
  <dc:title/>
</cp:coreProperties>
</file>